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. Etap 1/1000 Ölçekli Revizyon Uygulama İmar Planı’na gelen itirazlar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5/2022 tarihli ve E-81541816-105.03-31071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>Yenişehir Belediye Meclisi’nin 01.11.2021 tarihli ve 188 sayılı kararı ile kabul edilen “Yenişehir I. Etap 1/1000 Ölçekli Revizyon Uygulama İmar Planı” ve bu kapsamda ortaya çıkan sorunların çözülmesine yönelik hazırlanan 1/5000 Ölçekli Nazım İmar Planı Revizyonu, Mersin Büyükşehir Belediye Meclisi’nin 08.02.2022 tarih ve 87 sayılı kararı ile onaylanmıştır.</w:t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ab/>
        <w:t>24.03.2022-22.04.2022 tarihleri arasında ve bu tarihler de dahil olmak üzere 1/5000 Ölçekli Nazım İmar Planı Revizyonu Mersin Büyükşehir Belediye Başkanlığı’nca, 1/1000 Ölçekli Revizyon Uygulama İmar Planı Yenişehir Belediye Başkanlığı’nca eşzamanlı olarak askıya çıkarılarak ilan edilmiştir.</w:t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 xml:space="preserve">Askı ilan süresi içerisinde Yenişehir I. Etap 1/1000 Ölçekli Revizyon Uygulama İmar Planı’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, Ulaşım Komisyonu ile Kamu ve Özel Sektör Yatırımları Koordine ve İzleme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27:00Z</dcterms:modified>
  <cp:revision>132</cp:revision>
  <dc:subject/>
  <dc:title/>
</cp:coreProperties>
</file>